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1105</w:t>
        <w:br/>
        <w:t>AD I VESPERAS</w:t>
        <w:br/>
        <w:t xml:space="preserve">1 - </w:t>
      </w:r>
      <w:r>
        <w:rPr>
          <w:b/>
          <w:bCs/>
        </w:rPr>
        <w:t>Antiphonae</w:t>
      </w:r>
      <w:r>
        <w:rPr/>
        <w:br/>
        <w:t>I. Franciscus, vir catholicus</w:t>
        <w:br/>
        <w:t>Et totus apostolicus,</w:t>
        <w:br/>
        <w:t>Ecclesiae teneri</w:t>
        <w:br/>
        <w:t>Fidem romanae docuit,</w:t>
        <w:br/>
        <w:t>Presbyterosque monuit</w:t>
        <w:br/>
        <w:t>Prae cunctis revereri.</w:t>
        <w:br/>
        <w:t>II. Coepit sub Innocentio,</w:t>
        <w:br/>
        <w:t>Cursumque sub Honorio</w:t>
        <w:br/>
        <w:t>Perfecit gloriosum;</w:t>
        <w:br/>
        <w:t>Succedens his, Gregorius</w:t>
        <w:br/>
        <w:t>Magnificavit amplius</w:t>
        <w:br/>
        <w:t>Miraculis famosum.</w:t>
        <w:br/>
        <w:t>III. Hunc sanctus praeelegerat</w:t>
        <w:br/>
        <w:t>In patrem, quando praeerat</w:t>
        <w:br/>
        <w:t>Ecclesiae minori;</w:t>
        <w:br/>
        <w:t>Hunc, spiritu prophetico</w:t>
        <w:br/>
        <w:t>Provisum, apostolico</w:t>
        <w:br/>
        <w:t>Praedixerat honori.</w:t>
        <w:br/>
        <w:t>IV. Franciscus evangelicum</w:t>
        <w:br/>
        <w:t xml:space="preserve">Nec </w:t>
      </w:r>
      <w:r>
        <w:rPr>
          <w:i/>
          <w:iCs/>
        </w:rPr>
        <w:t>apicem</w:t>
      </w:r>
      <w:r>
        <w:rPr/>
        <w:t xml:space="preserve"> vel </w:t>
      </w:r>
      <w:r>
        <w:rPr>
          <w:i/>
          <w:iCs/>
        </w:rPr>
        <w:t>unicum</w:t>
      </w:r>
      <w:r>
        <w:rPr/>
        <w:br/>
        <w:t xml:space="preserve">Transgreditur nec </w:t>
      </w:r>
      <w:r>
        <w:rPr>
          <w:i/>
          <w:iCs/>
        </w:rPr>
        <w:t>iota</w:t>
      </w:r>
      <w:r>
        <w:rPr/>
        <w:t>;</w:t>
        <w:br/>
        <w:t>Nil iugo Christi suavius,</w:t>
        <w:br/>
        <w:t xml:space="preserve">Hoc </w:t>
      </w:r>
      <w:r>
        <w:rPr>
          <w:i/>
          <w:iCs/>
        </w:rPr>
        <w:t>onere</w:t>
      </w:r>
      <w:r>
        <w:rPr/>
        <w:t xml:space="preserve"> nil </w:t>
      </w:r>
      <w:r>
        <w:rPr>
          <w:i/>
          <w:iCs/>
        </w:rPr>
        <w:t>levius</w:t>
      </w:r>
      <w:r>
        <w:rPr/>
        <w:br/>
        <w:t>In huius vitae rota.</w:t>
        <w:br/>
        <w:br/>
        <w:br/>
        <w:t>p. 1106</w:t>
        <w:br/>
        <w:t>V. Hic creaturis imperat,</w:t>
        <w:br/>
        <w:t>Qui nutui subiecerat</w:t>
        <w:br/>
        <w:t>Se totum Creatoris;</w:t>
        <w:br/>
        <w:t>Quidquid in rebus reperit</w:t>
        <w:br/>
        <w:t>Delectamenti, regerit</w:t>
        <w:br/>
        <w:t>In gloriam Factoris.</w:t>
        <w:br/>
        <w:t xml:space="preserve">2 - </w:t>
      </w:r>
      <w:r>
        <w:rPr>
          <w:b/>
          <w:bCs/>
        </w:rPr>
        <w:t>Capitulum</w:t>
      </w:r>
      <w:r>
        <w:rPr/>
        <w:br/>
      </w:r>
      <w:r>
        <w:rPr>
          <w:i/>
          <w:iCs/>
        </w:rPr>
        <w:t>Mihi autem absit gloriari nisi in Cruce Domini nostri Iesu Christi,</w:t>
        <w:br/>
        <w:t>per quem mihi mundus crucifixus est, et ego mundo</w:t>
      </w:r>
      <w:r>
        <w:rPr/>
        <w:t>. R. Deo gratias.</w:t>
        <w:br/>
        <w:t xml:space="preserve">3 - </w:t>
      </w:r>
      <w:r>
        <w:rPr>
          <w:b/>
          <w:bCs/>
        </w:rPr>
        <w:t>Hymnus</w:t>
      </w:r>
      <w:r>
        <w:rPr/>
        <w:br/>
      </w:r>
      <w:r>
        <w:rPr>
          <w:i/>
          <w:iCs/>
        </w:rPr>
        <w:t>Est Gregorii IX.</w:t>
      </w:r>
      <w:r>
        <w:rPr/>
        <w:br/>
        <w:t>I. Proles de caelo prodiit,</w:t>
        <w:br/>
        <w:t>Novis utens prodigiis:</w:t>
        <w:br/>
        <w:t>Caelum caecis aperuit;</w:t>
        <w:br/>
        <w:t>Siccis mare vestigiis,</w:t>
        <w:br/>
        <w:t xml:space="preserve">II. </w:t>
      </w:r>
      <w:r>
        <w:rPr>
          <w:i/>
          <w:iCs/>
        </w:rPr>
        <w:t>Spoliatis Aegyptiis</w:t>
      </w:r>
      <w:r>
        <w:rPr/>
        <w:t>,</w:t>
        <w:br/>
        <w:t>Transit dives; sed pauperis</w:t>
        <w:br/>
        <w:t>Nec rem vel nomen perdidit,</w:t>
        <w:br/>
        <w:t>Factus felix pro miseris.</w:t>
        <w:br/>
        <w:t xml:space="preserve">III. </w:t>
      </w:r>
      <w:r>
        <w:rPr>
          <w:i/>
          <w:iCs/>
        </w:rPr>
        <w:t>Assumptus</w:t>
      </w:r>
      <w:r>
        <w:rPr/>
        <w:t xml:space="preserve"> cum Apostolis</w:t>
        <w:br/>
      </w:r>
      <w:r>
        <w:rPr>
          <w:i/>
          <w:iCs/>
        </w:rPr>
        <w:t>In montem</w:t>
      </w:r>
      <w:r>
        <w:rPr/>
        <w:t xml:space="preserve"> novi luminis,</w:t>
        <w:br/>
        <w:t>In paupertatis praediis</w:t>
        <w:br/>
        <w:t>Christo Franciscus intulit:</w:t>
        <w:br/>
        <w:t xml:space="preserve">IV. </w:t>
      </w:r>
      <w:r>
        <w:rPr>
          <w:i/>
          <w:iCs/>
          <w:lang w:val="pt-BR"/>
        </w:rPr>
        <w:t>“Fac tria tabernacula”</w:t>
      </w:r>
      <w:r>
        <w:rPr>
          <w:lang w:val="pt-BR"/>
        </w:rPr>
        <w:t>,</w:t>
        <w:br/>
        <w:t>Votum secutus Simonis;</w:t>
        <w:br/>
        <w:t>Quem huius non deseruit</w:t>
        <w:br/>
        <w:t>Numen vel omen nominis.</w:t>
        <w:br/>
        <w:t xml:space="preserve">V. </w:t>
      </w:r>
      <w:r>
        <w:rPr>
          <w:i/>
          <w:iCs/>
          <w:lang w:val="pt-BR"/>
        </w:rPr>
        <w:t>Legi, Prophetae, Gratiae</w:t>
      </w:r>
      <w:r>
        <w:rPr>
          <w:lang w:val="pt-BR"/>
        </w:rPr>
        <w:br/>
        <w:t>Gratum gerens obsequium,</w:t>
        <w:br/>
        <w:br/>
        <w:br/>
        <w:t>p. 1107</w:t>
        <w:br/>
        <w:t>Trinitatis officium</w:t>
        <w:br/>
        <w:t>Festo solemni celebrat,</w:t>
        <w:br/>
        <w:t>VI. Dum reparat virtutibus</w:t>
        <w:br/>
        <w:t>Hospes triplex hospitium,</w:t>
        <w:br/>
        <w:t>Et beatarum mentium</w:t>
        <w:br/>
        <w:t>Cum templum Christo consecrat.</w:t>
        <w:br/>
        <w:t>VII. Domum, portam et tumulum,</w:t>
        <w:br/>
        <w:t>Pater Francisce, visita;</w:t>
        <w:br/>
        <w:t>Et Evae prolem miseram</w:t>
        <w:br/>
        <w:t xml:space="preserve">A somno mortis excita. </w:t>
      </w:r>
      <w:r>
        <w:rPr/>
        <w:t>Amen.</w:t>
      </w:r>
    </w:p>
    <w:p>
      <w:pPr>
        <w:pStyle w:val="Normal"/>
        <w:rPr/>
      </w:pPr>
      <w:r>
        <w:rPr/>
        <w:br/>
        <w:t>4 - V.</w:t>
      </w:r>
      <w:r>
        <w:rPr>
          <w:b/>
          <w:bCs/>
        </w:rPr>
        <w:t>Ora pro nobis, beate Francisce.</w:t>
        <w:br/>
        <w:t>R.Ut digni efficiamur promissionibus Christi.</w:t>
      </w:r>
      <w:r>
        <w:rPr/>
        <w:br/>
      </w:r>
    </w:p>
    <w:p>
      <w:pPr>
        <w:pStyle w:val="Normal"/>
        <w:rPr/>
      </w:pPr>
      <w:r>
        <w:rPr/>
        <w:t xml:space="preserve">5 - </w:t>
      </w:r>
      <w:r>
        <w:rPr>
          <w:b/>
          <w:bCs/>
        </w:rPr>
        <w:t>Ad Magnificat Antiphona</w:t>
      </w:r>
      <w:r>
        <w:rPr/>
        <w:br/>
        <w:t>O stupor et gaudium,</w:t>
        <w:br/>
        <w:t>O iudex homo mentium:</w:t>
        <w:br/>
        <w:t>Tu nostrae militiae</w:t>
        <w:br/>
      </w:r>
      <w:r>
        <w:rPr>
          <w:i/>
          <w:iCs/>
        </w:rPr>
        <w:t>Currus et auriga;</w:t>
        <w:br/>
        <w:t>ignea</w:t>
      </w:r>
      <w:r>
        <w:rPr/>
        <w:t xml:space="preserve"> praesentibus</w:t>
        <w:br/>
      </w:r>
      <w:r>
        <w:rPr>
          <w:i/>
          <w:iCs/>
        </w:rPr>
        <w:t>Transfiguratum</w:t>
      </w:r>
      <w:r>
        <w:rPr/>
        <w:t xml:space="preserve"> fratribus</w:t>
        <w:br/>
        <w:t xml:space="preserve">In </w:t>
      </w:r>
      <w:r>
        <w:rPr>
          <w:i/>
          <w:iCs/>
        </w:rPr>
        <w:t>solari</w:t>
      </w:r>
      <w:r>
        <w:rPr/>
        <w:t xml:space="preserve"> specie</w:t>
        <w:br/>
        <w:t>Vexit te quadriga;</w:t>
        <w:br/>
        <w:t>In te signis radians,</w:t>
        <w:br/>
        <w:t>In te ventura nuntians,</w:t>
        <w:br/>
      </w:r>
      <w:r>
        <w:rPr>
          <w:i/>
          <w:iCs/>
        </w:rPr>
        <w:t>Requievit spiritus</w:t>
        <w:br/>
        <w:t>Duplex</w:t>
      </w:r>
      <w:r>
        <w:rPr/>
        <w:t xml:space="preserve"> prophetarum.</w:t>
        <w:br/>
        <w:t>Tuis adsta posteris,</w:t>
        <w:br/>
        <w:t>Pater Francisce, miseris,</w:t>
        <w:br/>
        <w:t xml:space="preserve">Nam increscunt </w:t>
      </w:r>
      <w:r>
        <w:rPr>
          <w:i/>
          <w:iCs/>
        </w:rPr>
        <w:t>gemitus</w:t>
        <w:br/>
        <w:t>Ovium tuarum</w:t>
      </w:r>
      <w:r>
        <w:rPr/>
        <w:t>.</w:t>
        <w:br/>
        <w:br/>
        <w:br/>
        <w:t>p. 1108</w:t>
        <w:br/>
        <w:t xml:space="preserve">6 - </w:t>
      </w:r>
      <w:r>
        <w:rPr>
          <w:b/>
          <w:bCs/>
        </w:rPr>
        <w:t>Oratio</w:t>
      </w:r>
      <w:r>
        <w:rPr/>
        <w:br/>
        <w:t xml:space="preserve">Deus, qui Ecclesiam tuam beati Francisci meritis foetu novae prolis </w:t>
        <w:br/>
        <w:t xml:space="preserve">amplificas, tribue nobis ex eius imitatione terrena despicere et caelestium </w:t>
        <w:br/>
        <w:t>donorum semper participatione gaudere. Per Dominum.</w:t>
        <w:br/>
        <w:t>AD MATUTINUM.</w:t>
        <w:br/>
      </w:r>
    </w:p>
    <w:p>
      <w:pPr>
        <w:pStyle w:val="Normal"/>
        <w:rPr/>
      </w:pPr>
      <w:r>
        <w:rPr/>
        <w:t xml:space="preserve">7 - </w:t>
      </w:r>
      <w:r>
        <w:rPr>
          <w:b/>
          <w:bCs/>
        </w:rPr>
        <w:t>Invitatorium</w:t>
      </w:r>
      <w:r>
        <w:rPr/>
        <w:br/>
        <w:t xml:space="preserve">Regi, quae fecit </w:t>
      </w:r>
      <w:r>
        <w:rPr>
          <w:i/>
          <w:iCs/>
        </w:rPr>
        <w:t>opera</w:t>
      </w:r>
      <w:r>
        <w:rPr/>
        <w:t>,</w:t>
        <w:br/>
        <w:t xml:space="preserve">Christo </w:t>
      </w:r>
      <w:r>
        <w:rPr>
          <w:i/>
          <w:iCs/>
        </w:rPr>
        <w:t>confiteantur</w:t>
      </w:r>
      <w:r>
        <w:rPr/>
        <w:t>,</w:t>
        <w:br/>
        <w:t>Cuius in sancto vulnera</w:t>
        <w:br/>
        <w:t>Francisco renovantur.</w:t>
        <w:br/>
        <w:t xml:space="preserve">8 - </w:t>
      </w:r>
      <w:r>
        <w:rPr>
          <w:b/>
          <w:bCs/>
        </w:rPr>
        <w:t>Hymnus</w:t>
      </w:r>
      <w:r>
        <w:rPr/>
        <w:br/>
      </w:r>
      <w:r>
        <w:rPr>
          <w:i/>
          <w:iCs/>
        </w:rPr>
        <w:t>Auctore Thoma Capuano Cardinali S. Sabinae.</w:t>
      </w:r>
      <w:r>
        <w:rPr/>
        <w:br/>
        <w:t>I. In caelesti collegio</w:t>
        <w:br/>
        <w:t>Novus collega colitur:</w:t>
        <w:br/>
        <w:t>In sanctorum rosario</w:t>
        <w:br/>
        <w:t>Novellus flos producitur.</w:t>
        <w:br/>
      </w:r>
      <w:r>
        <w:rPr>
          <w:lang w:val="pt-BR"/>
        </w:rPr>
        <w:t>II. Franciscus florens gratia,</w:t>
        <w:br/>
        <w:t>Forma factus humilium,</w:t>
        <w:br/>
        <w:t>Laetus potitur gloria,</w:t>
        <w:br/>
        <w:t>Sortis consors sublimium.</w:t>
        <w:br/>
        <w:t xml:space="preserve">III. </w:t>
      </w:r>
      <w:r>
        <w:rPr>
          <w:i/>
          <w:iCs/>
          <w:lang w:val="pt-BR"/>
        </w:rPr>
        <w:t>Metit</w:t>
      </w:r>
      <w:r>
        <w:rPr>
          <w:lang w:val="pt-BR"/>
        </w:rPr>
        <w:t xml:space="preserve"> de sparso </w:t>
      </w:r>
      <w:r>
        <w:rPr>
          <w:i/>
          <w:iCs/>
          <w:lang w:val="pt-BR"/>
        </w:rPr>
        <w:t>semine</w:t>
      </w:r>
      <w:r>
        <w:rPr>
          <w:lang w:val="pt-BR"/>
        </w:rPr>
        <w:br/>
        <w:t xml:space="preserve">Plenae messis </w:t>
      </w:r>
      <w:r>
        <w:rPr>
          <w:i/>
          <w:iCs/>
          <w:lang w:val="pt-BR"/>
        </w:rPr>
        <w:t>manipulum</w:t>
      </w:r>
      <w:r>
        <w:rPr>
          <w:lang w:val="pt-BR"/>
        </w:rPr>
        <w:t>,</w:t>
        <w:br/>
        <w:t>Fallens sub terrae tegmine</w:t>
        <w:br/>
        <w:t>Nostrae salutis aemulum.</w:t>
        <w:br/>
        <w:t xml:space="preserve">IV. Hic </w:t>
      </w:r>
      <w:r>
        <w:rPr>
          <w:i/>
          <w:iCs/>
          <w:lang w:val="pt-BR"/>
        </w:rPr>
        <w:t>carnis</w:t>
      </w:r>
      <w:r>
        <w:rPr>
          <w:lang w:val="pt-BR"/>
        </w:rPr>
        <w:t xml:space="preserve"> supercilium</w:t>
        <w:br/>
      </w:r>
      <w:r>
        <w:rPr>
          <w:i/>
          <w:iCs/>
          <w:lang w:val="pt-BR"/>
        </w:rPr>
        <w:t>Legi</w:t>
      </w:r>
      <w:r>
        <w:rPr>
          <w:lang w:val="pt-BR"/>
        </w:rPr>
        <w:t xml:space="preserve"> subiecit </w:t>
      </w:r>
      <w:r>
        <w:rPr>
          <w:i/>
          <w:iCs/>
          <w:lang w:val="pt-BR"/>
        </w:rPr>
        <w:t>spiritus</w:t>
      </w:r>
      <w:r>
        <w:rPr>
          <w:lang w:val="pt-BR"/>
        </w:rPr>
        <w:t>:</w:t>
        <w:br/>
        <w:br/>
        <w:br/>
        <w:t>p. 1109</w:t>
        <w:br/>
      </w:r>
      <w:r>
        <w:rPr>
          <w:i/>
          <w:iCs/>
          <w:lang w:val="pt-BR"/>
        </w:rPr>
        <w:t>Mundum vicit</w:t>
      </w:r>
      <w:r>
        <w:rPr>
          <w:lang w:val="pt-BR"/>
        </w:rPr>
        <w:t xml:space="preserve"> et vitium,</w:t>
        <w:br/>
        <w:t>Se victo, victor inclytus.</w:t>
        <w:br/>
        <w:t>V. Linguae manus praeambula</w:t>
        <w:br/>
        <w:t xml:space="preserve">Verbo </w:t>
      </w:r>
      <w:r>
        <w:rPr>
          <w:i/>
          <w:iCs/>
          <w:lang w:val="pt-BR"/>
        </w:rPr>
        <w:t>paravit semitam</w:t>
      </w:r>
      <w:r>
        <w:rPr>
          <w:lang w:val="pt-BR"/>
        </w:rPr>
        <w:t>,</w:t>
        <w:br/>
        <w:t>Et amplectuntur saecula</w:t>
        <w:br/>
        <w:t>Doctrinam facto proditam.</w:t>
        <w:br/>
      </w:r>
      <w:r>
        <w:rPr/>
        <w:t>VI. In paupertatis praedio</w:t>
        <w:br/>
        <w:t xml:space="preserve">Minorum </w:t>
      </w:r>
      <w:r>
        <w:rPr>
          <w:i/>
          <w:iCs/>
        </w:rPr>
        <w:t>plantans vineam</w:t>
      </w:r>
      <w:r>
        <w:rPr/>
        <w:t>,</w:t>
        <w:br/>
        <w:t>Ostendit magisterio</w:t>
        <w:br/>
        <w:t>Vitae vivendi lineam.</w:t>
        <w:br/>
      </w:r>
      <w:r>
        <w:rPr>
          <w:lang w:val="pt-BR"/>
        </w:rPr>
        <w:t>VII. Ad aeternas divitias</w:t>
        <w:br/>
        <w:t>Turbam allexit pauperum,</w:t>
        <w:br/>
        <w:t>Quos ad caeli delicias</w:t>
        <w:br/>
        <w:t>Lingua vocavit operum.</w:t>
        <w:br/>
        <w:t>VIII. Vita, doctrina splenduit,</w:t>
        <w:br/>
        <w:t>Resplendet et miraculis;</w:t>
        <w:br/>
        <w:t>Sic praefuit, quod profuit,</w:t>
        <w:br/>
        <w:t>Via, lucerna populis.</w:t>
        <w:br/>
        <w:t>IX. Summi regis palatio,</w:t>
        <w:br/>
        <w:t>Doctor, loca discipulos;</w:t>
        <w:br/>
        <w:t>Salutis privilegio</w:t>
        <w:br/>
        <w:t>Christi praemuni famulos.</w:t>
        <w:br/>
        <w:t>X. De tenebris miseriae</w:t>
        <w:br/>
        <w:t>Sequaces stellae praeviae,</w:t>
        <w:br/>
        <w:t>Quaeramus patrem gratiae,</w:t>
        <w:br/>
        <w:t>Consortes tandem gloriae. Amen</w:t>
        <w:br/>
        <w:t>IN I NOCTURNO.</w:t>
        <w:br/>
        <w:t xml:space="preserve">9 - </w:t>
      </w:r>
      <w:r>
        <w:rPr>
          <w:b/>
          <w:bCs/>
          <w:lang w:val="pt-BR"/>
        </w:rPr>
        <w:t>Antiphonae</w:t>
      </w:r>
      <w:r>
        <w:rPr>
          <w:lang w:val="pt-BR"/>
        </w:rPr>
        <w:br/>
        <w:t>I. Hic vir in vanitatibus</w:t>
        <w:br/>
        <w:t>Nutritus indecenter,</w:t>
        <w:br/>
        <w:br/>
        <w:br/>
        <w:t>p. 1110</w:t>
        <w:br/>
        <w:t>Plus suis nutritoribus</w:t>
        <w:br/>
        <w:t>Se gessit insolenter.</w:t>
        <w:br/>
        <w:t xml:space="preserve">II. </w:t>
      </w:r>
      <w:r>
        <w:rPr>
          <w:i/>
          <w:iCs/>
          <w:lang w:val="pt-BR"/>
        </w:rPr>
        <w:t>Excelsi dextrae</w:t>
      </w:r>
      <w:r>
        <w:rPr>
          <w:lang w:val="pt-BR"/>
        </w:rPr>
        <w:t xml:space="preserve"> gratia</w:t>
        <w:br/>
        <w:t xml:space="preserve">Mirifice </w:t>
      </w:r>
      <w:r>
        <w:rPr>
          <w:i/>
          <w:iCs/>
          <w:lang w:val="pt-BR"/>
        </w:rPr>
        <w:t>mutatus</w:t>
      </w:r>
      <w:r>
        <w:rPr>
          <w:lang w:val="pt-BR"/>
        </w:rPr>
        <w:t>,</w:t>
        <w:br/>
        <w:t>Dat lapsis spem de venia</w:t>
        <w:br/>
        <w:t>Cum Christo iam beatus.</w:t>
        <w:br/>
        <w:t>III. Mansuescit sed non penitus</w:t>
        <w:br/>
        <w:t>In primis per languores,</w:t>
        <w:br/>
        <w:t>Qui, captis armis caelitus,</w:t>
        <w:br/>
        <w:t>Ad plenum mutat mores.</w:t>
        <w:br/>
        <w:br/>
        <w:t xml:space="preserve">10 - V. </w:t>
      </w:r>
      <w:r>
        <w:rPr>
          <w:b/>
          <w:bCs/>
          <w:lang w:val="pt-BR"/>
        </w:rPr>
        <w:t>Amavit eum Dominus et ornavit eum.</w:t>
      </w:r>
      <w:r>
        <w:rPr>
          <w:lang w:val="pt-BR"/>
        </w:rPr>
        <w:br/>
        <w:t xml:space="preserve">R. </w:t>
      </w:r>
      <w:r>
        <w:rPr>
          <w:b/>
          <w:bCs/>
          <w:lang w:val="pt-BR"/>
        </w:rPr>
        <w:t>Stolam gloriae induit eum.</w:t>
      </w:r>
      <w:r>
        <w:rPr>
          <w:lang w:val="pt-BR"/>
        </w:rPr>
        <w:br/>
        <w:t xml:space="preserve">11 - </w:t>
      </w:r>
      <w:r>
        <w:rPr>
          <w:b/>
          <w:bCs/>
          <w:lang w:val="pt-BR"/>
        </w:rPr>
        <w:t>Responsoria</w:t>
      </w:r>
      <w:r>
        <w:rPr>
          <w:lang w:val="pt-BR"/>
        </w:rPr>
        <w:br/>
        <w:t>I. R. Franciscus ut in publicum</w:t>
        <w:br/>
        <w:t>Cessat negotiari,</w:t>
        <w:br/>
      </w:r>
      <w:r>
        <w:rPr>
          <w:i/>
          <w:iCs/>
          <w:lang w:val="pt-BR"/>
        </w:rPr>
        <w:t>In agrum</w:t>
      </w:r>
      <w:r>
        <w:rPr>
          <w:lang w:val="pt-BR"/>
        </w:rPr>
        <w:t xml:space="preserve"> mox dominicum</w:t>
        <w:br/>
        <w:t>Secedit meditari;</w:t>
        <w:br/>
      </w:r>
      <w:r>
        <w:rPr>
          <w:i/>
          <w:iCs/>
          <w:lang w:val="pt-BR"/>
        </w:rPr>
        <w:t>Inventum</w:t>
      </w:r>
      <w:r>
        <w:rPr>
          <w:lang w:val="pt-BR"/>
        </w:rPr>
        <w:t xml:space="preserve"> evangelicum</w:t>
        <w:br/>
      </w:r>
      <w:r>
        <w:rPr>
          <w:i/>
          <w:iCs/>
          <w:lang w:val="pt-BR"/>
        </w:rPr>
        <w:t>Thesaurum</w:t>
      </w:r>
      <w:r>
        <w:rPr>
          <w:lang w:val="pt-BR"/>
        </w:rPr>
        <w:t xml:space="preserve"> vult mercari.</w:t>
        <w:br/>
        <w:t>V. Deum, quid agat, unicum</w:t>
        <w:br/>
        <w:t>Consultans, audit caelicum</w:t>
        <w:br/>
        <w:t>Insigne sibi dari.</w:t>
        <w:br/>
        <w:t>II. R. In Dei fervens opere,</w:t>
        <w:br/>
        <w:t xml:space="preserve">Statim ut sua </w:t>
      </w:r>
      <w:r>
        <w:rPr>
          <w:i/>
          <w:iCs/>
          <w:lang w:val="pt-BR"/>
        </w:rPr>
        <w:t>vendit</w:t>
      </w:r>
      <w:r>
        <w:rPr>
          <w:lang w:val="pt-BR"/>
        </w:rPr>
        <w:t>,</w:t>
        <w:br/>
      </w:r>
      <w:r>
        <w:rPr>
          <w:i/>
          <w:iCs/>
          <w:lang w:val="pt-BR"/>
        </w:rPr>
        <w:t>Pauperibus</w:t>
      </w:r>
      <w:r>
        <w:rPr>
          <w:lang w:val="pt-BR"/>
        </w:rPr>
        <w:t xml:space="preserve"> impendere</w:t>
        <w:br/>
        <w:t>Pecuniam intendit,</w:t>
        <w:br/>
        <w:t>Quae gravi suo pondere</w:t>
        <w:br/>
        <w:t>Cor liberum offendit.</w:t>
        <w:br/>
        <w:t>V. Quam, formidante paupere</w:t>
        <w:br/>
        <w:t>Presbytero recipere,</w:t>
        <w:br/>
        <w:t>Abiectam vilipendit.</w:t>
        <w:br/>
        <w:br/>
        <w:br/>
        <w:t>p. 1111</w:t>
        <w:br/>
        <w:t>III. R. Dum pater hunc persequitur,</w:t>
        <w:br/>
        <w:t xml:space="preserve">Latens </w:t>
      </w:r>
      <w:r>
        <w:rPr>
          <w:i/>
          <w:iCs/>
          <w:lang w:val="pt-BR"/>
        </w:rPr>
        <w:t>dat locum irae</w:t>
      </w:r>
      <w:r>
        <w:rPr>
          <w:lang w:val="pt-BR"/>
        </w:rPr>
        <w:t>;</w:t>
        <w:br/>
        <w:t>Constanter post aggreditur</w:t>
        <w:br/>
        <w:t>In publicum prodire:</w:t>
        <w:br/>
        <w:t>Squalenti vultu cernitur,</w:t>
        <w:br/>
        <w:t>Putatur insanire.</w:t>
        <w:br/>
        <w:t>V. Luto, saxis impetitur,</w:t>
        <w:br/>
        <w:t>Sed patiens vir nititur</w:t>
        <w:br/>
      </w:r>
      <w:r>
        <w:rPr>
          <w:i/>
          <w:iCs/>
          <w:lang w:val="pt-BR"/>
        </w:rPr>
        <w:t>Ut surdus</w:t>
      </w:r>
      <w:r>
        <w:rPr>
          <w:lang w:val="pt-BR"/>
        </w:rPr>
        <w:t xml:space="preserve"> pertransire.</w:t>
        <w:br/>
        <w:br/>
        <w:t>IN II NOCTURNO.</w:t>
        <w:br/>
        <w:br/>
        <w:t xml:space="preserve">12 - </w:t>
      </w:r>
      <w:r>
        <w:rPr>
          <w:b/>
          <w:bCs/>
          <w:lang w:val="pt-BR"/>
        </w:rPr>
        <w:t>Antiphonae</w:t>
      </w:r>
      <w:r>
        <w:rPr>
          <w:lang w:val="pt-BR"/>
        </w:rPr>
        <w:br/>
        <w:t>IV. Pertractum domi verberat</w:t>
        <w:br/>
        <w:t>Plus cunctis furens pater,</w:t>
        <w:br/>
        <w:t xml:space="preserve">Obiurgans </w:t>
      </w:r>
      <w:r>
        <w:rPr>
          <w:i/>
          <w:iCs/>
          <w:lang w:val="pt-BR"/>
        </w:rPr>
        <w:t>vincit, carcerat</w:t>
      </w:r>
      <w:r>
        <w:rPr>
          <w:lang w:val="pt-BR"/>
        </w:rPr>
        <w:t>;</w:t>
        <w:br/>
        <w:t>Quem furtim solvit mater.</w:t>
        <w:br/>
        <w:t>V. Iam liber, patris furiae</w:t>
        <w:br/>
        <w:t>Non cedit effrenati,</w:t>
        <w:br/>
        <w:t>Clamans se voluntarie</w:t>
        <w:br/>
      </w:r>
      <w:r>
        <w:rPr>
          <w:i/>
          <w:iCs/>
          <w:lang w:val="pt-BR"/>
        </w:rPr>
        <w:t>Pro</w:t>
      </w:r>
      <w:r>
        <w:rPr>
          <w:lang w:val="pt-BR"/>
        </w:rPr>
        <w:t xml:space="preserve"> Christo mala </w:t>
      </w:r>
      <w:r>
        <w:rPr>
          <w:i/>
          <w:iCs/>
          <w:lang w:val="pt-BR"/>
        </w:rPr>
        <w:t>pati</w:t>
      </w:r>
      <w:r>
        <w:rPr>
          <w:lang w:val="pt-BR"/>
        </w:rPr>
        <w:t>.</w:t>
        <w:br/>
      </w:r>
      <w:r>
        <w:rPr/>
        <w:t>VI. Ductus ad loci praesulem,</w:t>
        <w:br/>
        <w:t>Sua patri resignat;</w:t>
        <w:br/>
        <w:t>Nudusque manens exsulem</w:t>
        <w:br/>
        <w:t>In mundo se designat.</w:t>
        <w:br/>
        <w:br/>
        <w:t xml:space="preserve">13 - V. </w:t>
      </w:r>
      <w:r>
        <w:rPr>
          <w:b/>
          <w:bCs/>
          <w:i/>
          <w:iCs/>
        </w:rPr>
        <w:t>Os iusti meditabitur sapientiam</w:t>
      </w:r>
      <w:r>
        <w:rPr/>
        <w:br/>
        <w:t xml:space="preserve">R. </w:t>
      </w:r>
      <w:r>
        <w:rPr>
          <w:b/>
          <w:bCs/>
          <w:i/>
          <w:iCs/>
        </w:rPr>
        <w:t>Et lingua eius loquetur iudicium.</w:t>
      </w:r>
      <w:r>
        <w:rPr/>
        <w:br/>
        <w:br/>
        <w:br/>
        <w:t>p. 1112</w:t>
        <w:br/>
        <w:t xml:space="preserve">14 - </w:t>
      </w:r>
      <w:r>
        <w:rPr>
          <w:b/>
          <w:bCs/>
        </w:rPr>
        <w:t>Responsoria</w:t>
      </w:r>
      <w:r>
        <w:rPr/>
        <w:br/>
        <w:t>IV. R. Dum seminudo corpore</w:t>
        <w:br/>
        <w:t>Laudes decantat gallice</w:t>
        <w:br/>
      </w:r>
      <w:r>
        <w:rPr>
          <w:i/>
          <w:iCs/>
        </w:rPr>
        <w:t>Zelator</w:t>
      </w:r>
      <w:r>
        <w:rPr/>
        <w:t xml:space="preserve"> novae legis,</w:t>
        <w:br/>
        <w:t>Latronibus in nemore</w:t>
        <w:br/>
        <w:t>Respondet sic prophetice:</w:t>
        <w:br/>
        <w:t xml:space="preserve">“Praeco sum </w:t>
      </w:r>
      <w:r>
        <w:rPr>
          <w:i/>
          <w:iCs/>
        </w:rPr>
        <w:t>magni Regis</w:t>
      </w:r>
      <w:r>
        <w:rPr/>
        <w:t>”.</w:t>
        <w:br/>
        <w:t>V. Audit, in nivis frigore</w:t>
        <w:br/>
        <w:t>Proiectus: “Iace, rustice”,</w:t>
        <w:br/>
        <w:t xml:space="preserve">Futurus </w:t>
      </w:r>
      <w:r>
        <w:rPr>
          <w:i/>
          <w:iCs/>
        </w:rPr>
        <w:t>pastor gregis</w:t>
      </w:r>
      <w:r>
        <w:rPr/>
        <w:t>.</w:t>
        <w:br/>
        <w:t>V. R. Amicum quaerit pristinum,</w:t>
        <w:br/>
        <w:t>Qui spretum in coenobio</w:t>
        <w:br/>
        <w:t>Tunicula contexit.</w:t>
        <w:br/>
        <w:t>Contemptu gaudens hominum</w:t>
        <w:br/>
        <w:t>Leprosis fit obsequio,</w:t>
        <w:br/>
        <w:t>Quos antea despexit.</w:t>
        <w:br/>
        <w:t>V. Sub typo trium Ordinum</w:t>
        <w:br/>
        <w:t>Tres, nutu Dei praevio,</w:t>
        <w:br/>
        <w:t>Ecclesias erexit.</w:t>
        <w:br/>
      </w:r>
      <w:r>
        <w:rPr>
          <w:lang w:val="fr-FR"/>
        </w:rPr>
        <w:t>VI. R. Audit in Evangelio</w:t>
        <w:br/>
        <w:t>Quae suis Christus loquitur</w:t>
        <w:br/>
        <w:t xml:space="preserve">Ad </w:t>
      </w:r>
      <w:r>
        <w:rPr>
          <w:i/>
          <w:iCs/>
          <w:lang w:val="fr-FR"/>
        </w:rPr>
        <w:t>praedicandum missis</w:t>
      </w:r>
      <w:r>
        <w:rPr>
          <w:lang w:val="fr-FR"/>
        </w:rPr>
        <w:t>;</w:t>
        <w:br/>
        <w:t>“Hoc”, inquit, “est quod cupio”.</w:t>
        <w:br/>
        <w:t>Laetanter his innititur</w:t>
        <w:br/>
        <w:t>Memoriae commissis.</w:t>
        <w:br/>
        <w:t xml:space="preserve">V. Non utens </w:t>
      </w:r>
      <w:r>
        <w:rPr>
          <w:i/>
          <w:iCs/>
          <w:lang w:val="fr-FR"/>
        </w:rPr>
        <w:t>virga, calceo,</w:t>
        <w:br/>
        <w:t>Nec pera</w:t>
      </w:r>
      <w:r>
        <w:rPr>
          <w:lang w:val="fr-FR"/>
        </w:rPr>
        <w:t>, fune cingitur,</w:t>
        <w:br/>
        <w:t>Duplicibus dimissis.</w:t>
        <w:br/>
        <w:br/>
        <w:t>IN III NOCTURNO.</w:t>
        <w:br/>
        <w:br/>
        <w:t xml:space="preserve">15 - </w:t>
      </w:r>
      <w:r>
        <w:rPr>
          <w:b/>
          <w:bCs/>
          <w:lang w:val="fr-FR"/>
        </w:rPr>
        <w:t>Antiphonae</w:t>
      </w:r>
      <w:r>
        <w:rPr>
          <w:lang w:val="fr-FR"/>
        </w:rPr>
        <w:br/>
        <w:t>VII. Cor verbis novae gratiae</w:t>
        <w:br/>
        <w:t>Sollicitus apponit,</w:t>
        <w:br/>
        <w:br/>
        <w:br/>
        <w:t>p. 1113</w:t>
        <w:br/>
        <w:t>Verbumque poenitentiae</w:t>
        <w:br/>
        <w:t>Simpliciter proponit.</w:t>
        <w:br/>
        <w:t xml:space="preserve">VIII. </w:t>
      </w:r>
      <w:r>
        <w:rPr>
          <w:i/>
          <w:iCs/>
          <w:lang w:val="fr-FR"/>
        </w:rPr>
        <w:t>Pacem, salutem nuntiat</w:t>
        <w:br/>
        <w:t>In Spiritus virtute</w:t>
      </w:r>
      <w:r>
        <w:rPr>
          <w:lang w:val="fr-FR"/>
        </w:rPr>
        <w:t>,</w:t>
        <w:br/>
        <w:t xml:space="preserve">Veraeque </w:t>
      </w:r>
      <w:r>
        <w:rPr>
          <w:i/>
          <w:iCs/>
          <w:lang w:val="fr-FR"/>
        </w:rPr>
        <w:t>paci</w:t>
      </w:r>
      <w:r>
        <w:rPr>
          <w:lang w:val="fr-FR"/>
        </w:rPr>
        <w:t xml:space="preserve"> sociat</w:t>
        <w:br/>
      </w:r>
      <w:r>
        <w:rPr>
          <w:i/>
          <w:iCs/>
          <w:lang w:val="fr-FR"/>
        </w:rPr>
        <w:t>Longinquos</w:t>
      </w:r>
      <w:r>
        <w:rPr>
          <w:lang w:val="fr-FR"/>
        </w:rPr>
        <w:t xml:space="preserve"> a salute.</w:t>
        <w:br/>
      </w:r>
      <w:r>
        <w:rPr>
          <w:lang w:val="pt-BR"/>
        </w:rPr>
        <w:t>IX. Ut novis sancti merita</w:t>
        <w:br/>
        <w:t>Remunerantur natis,</w:t>
        <w:br/>
        <w:t>His nova tradit monita,</w:t>
        <w:br/>
      </w:r>
      <w:r>
        <w:rPr>
          <w:i/>
          <w:iCs/>
          <w:lang w:val="pt-BR"/>
        </w:rPr>
        <w:t>Viam simplicitatis</w:t>
      </w:r>
      <w:r>
        <w:rPr>
          <w:lang w:val="pt-BR"/>
        </w:rPr>
        <w:t>.</w:t>
        <w:br/>
        <w:br/>
      </w:r>
      <w:r>
        <w:rPr>
          <w:lang w:val="fr-FR"/>
        </w:rPr>
        <w:t xml:space="preserve">16 - V. </w:t>
      </w:r>
      <w:r>
        <w:rPr>
          <w:b/>
          <w:bCs/>
          <w:i/>
          <w:iCs/>
          <w:lang w:val="fr-FR"/>
        </w:rPr>
        <w:t>Lex Dei eius in corde ipsius</w:t>
      </w:r>
      <w:r>
        <w:rPr>
          <w:lang w:val="fr-FR"/>
        </w:rPr>
        <w:br/>
        <w:t xml:space="preserve">R. </w:t>
      </w:r>
      <w:r>
        <w:rPr>
          <w:b/>
          <w:bCs/>
          <w:i/>
          <w:iCs/>
          <w:lang w:val="fr-FR"/>
        </w:rPr>
        <w:t>Et non supplantabuntur gressus Eius.</w:t>
      </w:r>
      <w:r>
        <w:rPr>
          <w:lang w:val="fr-FR"/>
        </w:rPr>
        <w:br/>
        <w:t xml:space="preserve">17 - </w:t>
      </w:r>
      <w:r>
        <w:rPr>
          <w:b/>
          <w:bCs/>
          <w:lang w:val="fr-FR"/>
        </w:rPr>
        <w:t>Responsoria</w:t>
      </w:r>
      <w:r>
        <w:rPr>
          <w:lang w:val="fr-FR"/>
        </w:rPr>
        <w:br/>
      </w:r>
      <w:r>
        <w:rPr>
          <w:i/>
          <w:iCs/>
          <w:lang w:val="fr-FR"/>
        </w:rPr>
        <w:t>Auctore Card. Thoma Capuano</w:t>
      </w:r>
      <w:r>
        <w:rPr>
          <w:lang w:val="fr-FR"/>
        </w:rPr>
        <w:t>..</w:t>
        <w:br/>
      </w:r>
      <w:r>
        <w:rPr>
          <w:lang w:val="pt-BR"/>
        </w:rPr>
        <w:t xml:space="preserve">VII. R. Carnis </w:t>
      </w:r>
      <w:r>
        <w:rPr>
          <w:i/>
          <w:iCs/>
          <w:lang w:val="pt-BR"/>
        </w:rPr>
        <w:t>spicam</w:t>
      </w:r>
      <w:r>
        <w:rPr>
          <w:lang w:val="pt-BR"/>
        </w:rPr>
        <w:t>, contemptus area,</w:t>
        <w:br/>
        <w:t xml:space="preserve">Franciscus </w:t>
      </w:r>
      <w:r>
        <w:rPr>
          <w:i/>
          <w:iCs/>
          <w:lang w:val="pt-BR"/>
        </w:rPr>
        <w:t>frangens</w:t>
      </w:r>
      <w:r>
        <w:rPr>
          <w:lang w:val="pt-BR"/>
        </w:rPr>
        <w:t>, terens terrea,</w:t>
        <w:br/>
        <w:t xml:space="preserve">Granum purum, excussa </w:t>
      </w:r>
      <w:r>
        <w:rPr>
          <w:i/>
          <w:iCs/>
          <w:lang w:val="pt-BR"/>
        </w:rPr>
        <w:t>palea</w:t>
      </w:r>
      <w:r>
        <w:rPr>
          <w:lang w:val="pt-BR"/>
        </w:rPr>
        <w:t>,</w:t>
        <w:br/>
        <w:t xml:space="preserve">Summi Regis intrat </w:t>
      </w:r>
      <w:r>
        <w:rPr>
          <w:i/>
          <w:iCs/>
          <w:lang w:val="pt-BR"/>
        </w:rPr>
        <w:t>in horrea</w:t>
      </w:r>
      <w:r>
        <w:rPr>
          <w:lang w:val="pt-BR"/>
        </w:rPr>
        <w:t>.</w:t>
        <w:br/>
        <w:t xml:space="preserve">V. </w:t>
      </w:r>
      <w:r>
        <w:rPr>
          <w:i/>
          <w:iCs/>
          <w:lang w:val="pt-BR"/>
        </w:rPr>
        <w:t>Vivo pani</w:t>
      </w:r>
      <w:r>
        <w:rPr>
          <w:lang w:val="pt-BR"/>
        </w:rPr>
        <w:t xml:space="preserve"> morte iunctus,</w:t>
        <w:br/>
        <w:t xml:space="preserve">Vita vivit </w:t>
      </w:r>
      <w:r>
        <w:rPr>
          <w:i/>
          <w:iCs/>
          <w:lang w:val="pt-BR"/>
        </w:rPr>
        <w:t>vitafunctus</w:t>
      </w:r>
      <w:r>
        <w:rPr>
          <w:lang w:val="pt-BR"/>
        </w:rPr>
        <w:t>.</w:t>
        <w:br/>
        <w:br/>
      </w:r>
      <w:r>
        <w:rPr>
          <w:i/>
          <w:iCs/>
          <w:lang w:val="pt-BR"/>
        </w:rPr>
        <w:t>Auctore Gregorio IX</w:t>
      </w:r>
      <w:r>
        <w:rPr>
          <w:lang w:val="pt-BR"/>
        </w:rPr>
        <w:t>.</w:t>
        <w:br/>
        <w:t>VIII. R. De paupertatis horreo</w:t>
        <w:br/>
        <w:t>Sanctus Franciscus satiat</w:t>
        <w:br/>
        <w:t>Turbam Christi famelicam,</w:t>
        <w:br/>
      </w:r>
      <w:r>
        <w:rPr>
          <w:i/>
          <w:iCs/>
          <w:lang w:val="pt-BR"/>
        </w:rPr>
        <w:t>In via ne deficiat</w:t>
      </w:r>
      <w:r>
        <w:rPr>
          <w:lang w:val="pt-BR"/>
        </w:rPr>
        <w:t>;</w:t>
        <w:br/>
        <w:t>Iter pandit ad gloriam</w:t>
        <w:br/>
        <w:t xml:space="preserve">Et </w:t>
      </w:r>
      <w:r>
        <w:rPr>
          <w:i/>
          <w:iCs/>
          <w:lang w:val="pt-BR"/>
        </w:rPr>
        <w:t>vitae viam</w:t>
      </w:r>
      <w:r>
        <w:rPr>
          <w:lang w:val="pt-BR"/>
        </w:rPr>
        <w:t xml:space="preserve"> ampliat.</w:t>
        <w:br/>
        <w:br/>
        <w:br/>
        <w:t>p. 1114</w:t>
        <w:br/>
        <w:t>V. Pro paupertatis copia</w:t>
        <w:br/>
        <w:t>Regnat dives in patria,</w:t>
        <w:br/>
        <w:t>Reges sibi substituens,</w:t>
        <w:br/>
        <w:t>Quos hic ditat inopia.</w:t>
        <w:br/>
        <w:t>IXa. R. Sex fatrum pater septimus,</w:t>
        <w:br/>
        <w:t>Absorptus luce caelitus,</w:t>
        <w:br/>
        <w:t>Futura contemplatur.</w:t>
        <w:br/>
        <w:t>Inter Minores minimus,</w:t>
        <w:br/>
        <w:t>Quis parvi gregis exitus</w:t>
        <w:br/>
        <w:t>Praeclare speculatur.</w:t>
        <w:br/>
        <w:t xml:space="preserve">V. </w:t>
      </w:r>
      <w:r>
        <w:rPr>
          <w:i/>
          <w:iCs/>
          <w:lang w:val="pt-BR"/>
        </w:rPr>
        <w:t>Quadrans</w:t>
      </w:r>
      <w:r>
        <w:rPr>
          <w:lang w:val="pt-BR"/>
        </w:rPr>
        <w:t xml:space="preserve"> quoque </w:t>
      </w:r>
      <w:r>
        <w:rPr>
          <w:i/>
          <w:iCs/>
          <w:lang w:val="pt-BR"/>
        </w:rPr>
        <w:t>novissimus</w:t>
      </w:r>
      <w:r>
        <w:rPr>
          <w:lang w:val="pt-BR"/>
        </w:rPr>
        <w:br/>
        <w:t>Culparum sibi penitus</w:t>
        <w:br/>
        <w:t>Dimitti revelatur.</w:t>
        <w:br/>
        <w:t>IXb. R. Arcana suis reserans.</w:t>
        <w:br/>
        <w:t>Octavum tandem recipit,</w:t>
        <w:br/>
        <w:t>Et ad diversas gentes</w:t>
        <w:br/>
      </w:r>
      <w:r>
        <w:rPr>
          <w:i/>
          <w:iCs/>
          <w:lang w:val="pt-BR"/>
        </w:rPr>
        <w:t>Rinos mittendos</w:t>
      </w:r>
      <w:r>
        <w:rPr>
          <w:lang w:val="pt-BR"/>
        </w:rPr>
        <w:t xml:space="preserve"> foederans,</w:t>
        <w:br/>
        <w:t>Humiliari praecipit</w:t>
        <w:br/>
        <w:t xml:space="preserve">Et </w:t>
      </w:r>
      <w:r>
        <w:rPr>
          <w:i/>
          <w:iCs/>
          <w:lang w:val="pt-BR"/>
        </w:rPr>
        <w:t>esse patientes</w:t>
      </w:r>
      <w:r>
        <w:rPr>
          <w:lang w:val="pt-BR"/>
        </w:rPr>
        <w:t>,</w:t>
        <w:br/>
        <w:t>V. Grex procidit obtemperans,</w:t>
        <w:br/>
        <w:t>Pastor erectos suscipit</w:t>
        <w:br/>
        <w:t>Ad oscula gaudentes.</w:t>
        <w:br/>
      </w:r>
      <w:r>
        <w:rPr>
          <w:lang w:val="fr-FR"/>
        </w:rPr>
        <w:t>IXc. R. “Euntes”, inquit, “in eum</w:t>
        <w:br/>
        <w:t xml:space="preserve">Qui nutriet vos </w:t>
      </w:r>
      <w:r>
        <w:rPr>
          <w:i/>
          <w:iCs/>
          <w:lang w:val="fr-FR"/>
        </w:rPr>
        <w:t>Dominum</w:t>
        <w:br/>
        <w:t>Iactate cogitatum</w:t>
      </w:r>
      <w:r>
        <w:rPr>
          <w:lang w:val="fr-FR"/>
        </w:rPr>
        <w:t>”.</w:t>
        <w:br/>
        <w:t>Sic fratribus erroneum</w:t>
        <w:br/>
        <w:t>Praecludit et interminum</w:t>
        <w:br/>
        <w:t>Callem cupiditatum.</w:t>
        <w:br/>
        <w:t>V. Sic curis cor extraneum</w:t>
        <w:br/>
        <w:t xml:space="preserve">Non providet </w:t>
      </w:r>
      <w:r>
        <w:rPr>
          <w:i/>
          <w:iCs/>
          <w:lang w:val="fr-FR"/>
        </w:rPr>
        <w:t>in crastinum</w:t>
        <w:br/>
        <w:t>In zonis aes</w:t>
      </w:r>
      <w:r>
        <w:rPr>
          <w:lang w:val="fr-FR"/>
        </w:rPr>
        <w:t xml:space="preserve"> ligatum.</w:t>
        <w:br/>
        <w:br/>
        <w:br/>
      </w:r>
      <w:r>
        <w:rPr>
          <w:lang w:val="pt-BR"/>
        </w:rPr>
        <w:t>p. 1115</w:t>
        <w:br/>
        <w:t>IXd. R. Regressis quos emiserat,</w:t>
        <w:br/>
        <w:t>Completur bis senarius</w:t>
        <w:br/>
        <w:t>Fratrum; dum confirmando</w:t>
        <w:br/>
        <w:t>Normam sancto quam scripserat,</w:t>
        <w:br/>
        <w:t>Iussa dat Innocentius</w:t>
        <w:br/>
        <w:t>Papa de praedicando.</w:t>
        <w:br/>
        <w:t xml:space="preserve">V. In </w:t>
      </w:r>
      <w:r>
        <w:rPr>
          <w:i/>
          <w:iCs/>
          <w:lang w:val="pt-BR"/>
        </w:rPr>
        <w:t>mna</w:t>
      </w:r>
      <w:r>
        <w:rPr>
          <w:lang w:val="pt-BR"/>
        </w:rPr>
        <w:t xml:space="preserve"> Franciscus foenerat,</w:t>
        <w:br/>
        <w:t xml:space="preserve">Quem </w:t>
      </w:r>
      <w:r>
        <w:rPr>
          <w:i/>
          <w:iCs/>
          <w:lang w:val="pt-BR"/>
        </w:rPr>
        <w:t>dati</w:t>
      </w:r>
      <w:r>
        <w:rPr>
          <w:lang w:val="pt-BR"/>
        </w:rPr>
        <w:t xml:space="preserve"> movet ratio</w:t>
        <w:br/>
        <w:t>De lucro reportando.</w:t>
        <w:br/>
        <w:br/>
        <w:t>AD LAUDES.</w:t>
        <w:br/>
        <w:t xml:space="preserve">18 - </w:t>
      </w:r>
      <w:r>
        <w:rPr>
          <w:b/>
          <w:bCs/>
          <w:lang w:val="pt-BR"/>
        </w:rPr>
        <w:t>Antiphonae</w:t>
      </w:r>
      <w:r>
        <w:rPr>
          <w:lang w:val="pt-BR"/>
        </w:rPr>
        <w:br/>
        <w:t>I. Sanctus Franciscus, praeviis</w:t>
        <w:br/>
        <w:t>Orationum studiis,</w:t>
        <w:br/>
        <w:t>Quid faciat instructus,</w:t>
        <w:br/>
        <w:t>Non sibi soli vivere,</w:t>
        <w:br/>
        <w:t>Sed aliis proficere</w:t>
        <w:br/>
        <w:t>Vult, Dei zelo ductus.</w:t>
        <w:br/>
      </w:r>
      <w:r>
        <w:rPr>
          <w:lang w:val="fr-FR"/>
        </w:rPr>
        <w:t xml:space="preserve">II. Hic </w:t>
      </w:r>
      <w:r>
        <w:rPr>
          <w:i/>
          <w:iCs/>
          <w:lang w:val="fr-FR"/>
        </w:rPr>
        <w:t>praedicando circuit</w:t>
      </w:r>
      <w:r>
        <w:rPr>
          <w:lang w:val="fr-FR"/>
        </w:rPr>
        <w:br/>
        <w:t>Et, quem non homo docuit,</w:t>
        <w:br/>
        <w:t>Fit doctis in stuporem.</w:t>
        <w:br/>
        <w:t>Virtutum verba loquitur,</w:t>
        <w:br/>
        <w:t>Novumque nova sequitur</w:t>
        <w:br/>
        <w:t>Militia ductorem.</w:t>
        <w:br/>
        <w:t>III. Tres Ordines hic ordinat:</w:t>
        <w:br/>
        <w:t>Primumque Fratrum nominat</w:t>
        <w:br/>
        <w:t>Minorum, pauperumque</w:t>
        <w:br/>
        <w:t>Fit Dominarum medius,</w:t>
        <w:br/>
        <w:t>Sed Poenitentum tertius</w:t>
        <w:br/>
        <w:t>Sexum capit utrumque.</w:t>
        <w:br/>
        <w:br/>
        <w:br/>
        <w:t>p. 1116</w:t>
        <w:br/>
        <w:t>IV. Doctus doctrice gratia,</w:t>
        <w:br/>
        <w:t>Doctus experientia</w:t>
        <w:br/>
        <w:t>Quae sunt perfectionis,</w:t>
        <w:br/>
        <w:t xml:space="preserve">Haec fratres </w:t>
      </w:r>
      <w:r>
        <w:rPr>
          <w:i/>
          <w:iCs/>
          <w:lang w:val="fr-FR"/>
        </w:rPr>
        <w:t>docet omnia</w:t>
      </w:r>
      <w:r>
        <w:rPr>
          <w:lang w:val="fr-FR"/>
        </w:rPr>
        <w:br/>
        <w:t>Tam factis quam frequentia</w:t>
        <w:br/>
        <w:t>Melliflui sermonis.</w:t>
        <w:br/>
        <w:t>V. Laudans laudare monuit,</w:t>
        <w:br/>
        <w:t>Laus illi semper affuit,</w:t>
        <w:br/>
        <w:t>Laus, inquam, Salvatoris,</w:t>
        <w:br/>
        <w:t>Invitat aves, bestias</w:t>
        <w:br/>
        <w:t>Et creaturas alias</w:t>
        <w:br/>
        <w:t>Ad laudem Conditoris.</w:t>
        <w:br/>
        <w:br/>
        <w:t xml:space="preserve">19 - </w:t>
      </w:r>
      <w:r>
        <w:rPr>
          <w:b/>
          <w:bCs/>
          <w:lang w:val="fr-FR"/>
        </w:rPr>
        <w:t>Hymnus</w:t>
      </w:r>
      <w:r>
        <w:rPr>
          <w:lang w:val="fr-FR"/>
        </w:rPr>
        <w:br/>
      </w:r>
      <w:r>
        <w:rPr>
          <w:i/>
          <w:iCs/>
          <w:lang w:val="fr-FR"/>
        </w:rPr>
        <w:t>Est Cardinalis Rainerii Capocii de Viterbio</w:t>
      </w:r>
      <w:r>
        <w:rPr>
          <w:lang w:val="fr-FR"/>
        </w:rPr>
        <w:t>.</w:t>
        <w:br/>
        <w:t>I. Plaude, turba paupercula,</w:t>
        <w:br/>
        <w:t>Patre ditata paupere;</w:t>
        <w:br/>
        <w:t>Laudis propina pocula,</w:t>
        <w:br/>
        <w:t>Sacro depressa ubere.</w:t>
        <w:br/>
        <w:t xml:space="preserve">II. Hic </w:t>
      </w:r>
      <w:r>
        <w:rPr>
          <w:i/>
          <w:iCs/>
          <w:lang w:val="fr-FR"/>
        </w:rPr>
        <w:t>simplex, rectus</w:t>
      </w:r>
      <w:r>
        <w:rPr>
          <w:lang w:val="fr-FR"/>
        </w:rPr>
        <w:t>, humilis,</w:t>
        <w:br/>
        <w:t>Pacis cultor amabilis,</w:t>
        <w:br/>
        <w:t xml:space="preserve">Lumen </w:t>
      </w:r>
      <w:r>
        <w:rPr>
          <w:i/>
          <w:iCs/>
          <w:lang w:val="fr-FR"/>
        </w:rPr>
        <w:t>in vase fictili</w:t>
      </w:r>
      <w:r>
        <w:rPr>
          <w:lang w:val="fr-FR"/>
        </w:rPr>
        <w:br/>
        <w:t>Ardens, lucens in fragili.</w:t>
        <w:br/>
        <w:t>III. Vili contectus tegmine,</w:t>
        <w:br/>
        <w:t>Sancto calescens flamine,</w:t>
        <w:br/>
        <w:t>Vicit algorem, caumata,</w:t>
        <w:br/>
        <w:t>Christi dum gestat stigmata.</w:t>
        <w:br/>
        <w:t>IV. Carnem mundumque conterens,</w:t>
        <w:br/>
        <w:t>Hostes malignos proterens,</w:t>
        <w:br/>
        <w:t>Auream victor meruit,</w:t>
        <w:br/>
        <w:t>Aureolam dum docuit.</w:t>
        <w:br/>
        <w:br/>
        <w:br/>
        <w:t>p. 1117</w:t>
        <w:br/>
        <w:t>V. Pauper, nudus egreditur,</w:t>
        <w:br/>
        <w:t>Caelum dives ingreditur,</w:t>
        <w:br/>
        <w:t>Spargit virtutum munera,</w:t>
        <w:br/>
        <w:t>Aegris profligat vulnera.</w:t>
        <w:br/>
      </w:r>
      <w:r>
        <w:rPr>
          <w:lang w:val="pt-BR"/>
        </w:rPr>
        <w:t xml:space="preserve">VI. Verorum </w:t>
      </w:r>
      <w:r>
        <w:rPr>
          <w:i/>
          <w:iCs/>
          <w:lang w:val="pt-BR"/>
        </w:rPr>
        <w:t>pater pauperum</w:t>
      </w:r>
      <w:r>
        <w:rPr>
          <w:lang w:val="pt-BR"/>
        </w:rPr>
        <w:t>,</w:t>
        <w:br/>
        <w:t xml:space="preserve">Nos </w:t>
      </w:r>
      <w:r>
        <w:rPr>
          <w:i/>
          <w:iCs/>
          <w:lang w:val="pt-BR"/>
        </w:rPr>
        <w:t>pauperes</w:t>
      </w:r>
      <w:r>
        <w:rPr>
          <w:lang w:val="pt-BR"/>
        </w:rPr>
        <w:t xml:space="preserve"> fac </w:t>
      </w:r>
      <w:r>
        <w:rPr>
          <w:i/>
          <w:iCs/>
          <w:lang w:val="pt-BR"/>
        </w:rPr>
        <w:t>spiritu</w:t>
      </w:r>
      <w:r>
        <w:rPr>
          <w:lang w:val="pt-BR"/>
        </w:rPr>
        <w:t>;</w:t>
        <w:br/>
        <w:t>Consortes redde Superum,</w:t>
        <w:br/>
        <w:t>Ereptos ab interitu.</w:t>
        <w:br/>
        <w:t>VII. Patri, Nato, Paraclito</w:t>
        <w:br/>
        <w:t xml:space="preserve">Decus, </w:t>
      </w:r>
      <w:r>
        <w:rPr>
          <w:i/>
          <w:iCs/>
          <w:lang w:val="pt-BR"/>
        </w:rPr>
        <w:t>honor et gloria</w:t>
      </w:r>
      <w:r>
        <w:rPr>
          <w:lang w:val="pt-BR"/>
        </w:rPr>
        <w:t>;</w:t>
        <w:br/>
        <w:t>Sancti sint huius merito</w:t>
        <w:br/>
        <w:t>Nobis aeterna gaudia. Amen.</w:t>
        <w:br/>
        <w:br/>
        <w:t xml:space="preserve">20 - V. </w:t>
      </w:r>
      <w:r>
        <w:rPr>
          <w:b/>
          <w:bCs/>
          <w:lang w:val="pt-BR"/>
        </w:rPr>
        <w:t>Ora pro nobis, beate Francisce.</w:t>
      </w:r>
      <w:r>
        <w:rPr>
          <w:lang w:val="pt-BR"/>
        </w:rPr>
        <w:br/>
        <w:t xml:space="preserve">R. </w:t>
      </w:r>
      <w:r>
        <w:rPr>
          <w:b/>
          <w:bCs/>
          <w:lang w:val="pt-BR"/>
        </w:rPr>
        <w:t>Ut digni efficiamur promissionibus Christi.</w:t>
      </w:r>
      <w:r>
        <w:rPr>
          <w:lang w:val="pt-BR"/>
        </w:rPr>
        <w:br/>
        <w:t xml:space="preserve">21 - </w:t>
      </w:r>
      <w:r>
        <w:rPr>
          <w:b/>
          <w:bCs/>
          <w:lang w:val="pt-BR"/>
        </w:rPr>
        <w:t>Ad Benedictus Antiphona</w:t>
      </w:r>
      <w:r>
        <w:rPr>
          <w:lang w:val="pt-BR"/>
        </w:rPr>
        <w:br/>
        <w:t>O martyr desiderio,</w:t>
        <w:br/>
        <w:t>Francisce, quanto studio</w:t>
        <w:br/>
        <w:t>Compatiens hunc sequeris,</w:t>
        <w:br/>
        <w:t>Quem passum libro reperis,</w:t>
        <w:br/>
        <w:t>Quem aperuisti.</w:t>
        <w:br/>
        <w:t>Tu contuens in aere</w:t>
        <w:br/>
        <w:t>Seraph in cruce positum,</w:t>
        <w:br/>
        <w:t>Ex tunc in palmis, latere</w:t>
        <w:br/>
        <w:t>Et pedibus effigiem</w:t>
        <w:br/>
        <w:t>Fers plagarum Christi.</w:t>
        <w:br/>
        <w:t>Tu gregi tuo provide,</w:t>
        <w:br/>
        <w:t>Qui post felicem transitum</w:t>
        <w:br/>
        <w:t>Durae prius et lividae</w:t>
        <w:br/>
        <w:t>Glorificatae speciem</w:t>
        <w:br/>
        <w:t>Carnis praetendisti.</w:t>
        <w:br/>
        <w:br/>
        <w:br/>
        <w:t>p. 1118</w:t>
        <w:br/>
        <w:t>AD HORAS MINORES</w:t>
        <w:br/>
        <w:br/>
        <w:t xml:space="preserve">21a - </w:t>
      </w:r>
      <w:r>
        <w:rPr>
          <w:b/>
          <w:bCs/>
          <w:lang w:val="pt-BR"/>
        </w:rPr>
        <w:t>Ad Tertiam Responsorium breve</w:t>
      </w:r>
      <w:r>
        <w:rPr>
          <w:lang w:val="pt-BR"/>
        </w:rPr>
        <w:br/>
        <w:t xml:space="preserve">Amavit </w:t>
      </w:r>
      <w:r>
        <w:rPr>
          <w:i/>
          <w:iCs/>
          <w:lang w:val="pt-BR"/>
        </w:rPr>
        <w:t>etc</w:t>
      </w:r>
      <w:r>
        <w:rPr>
          <w:lang w:val="pt-BR"/>
        </w:rPr>
        <w:t xml:space="preserve">. V. Os iusti </w:t>
      </w:r>
      <w:r>
        <w:rPr>
          <w:i/>
          <w:iCs/>
          <w:lang w:val="pt-BR"/>
        </w:rPr>
        <w:t>etc</w:t>
      </w:r>
      <w:r>
        <w:rPr>
          <w:lang w:val="pt-BR"/>
        </w:rPr>
        <w:t>.</w:t>
        <w:br/>
        <w:br/>
        <w:t xml:space="preserve">22 - </w:t>
      </w:r>
      <w:r>
        <w:rPr>
          <w:b/>
          <w:bCs/>
          <w:lang w:val="pt-BR"/>
        </w:rPr>
        <w:t>Ad Sextam Capitulum</w:t>
      </w:r>
      <w:r>
        <w:rPr>
          <w:lang w:val="pt-BR"/>
        </w:rPr>
        <w:br/>
        <w:t xml:space="preserve">Et </w:t>
      </w:r>
      <w:r>
        <w:rPr>
          <w:i/>
          <w:iCs/>
          <w:lang w:val="pt-BR"/>
        </w:rPr>
        <w:t>quicumque hanc regulam secuti fuerint, pax super illos e</w:t>
        <w:br/>
        <w:t>misericordia, et super Israel Dei</w:t>
      </w:r>
      <w:r>
        <w:rPr>
          <w:lang w:val="pt-BR"/>
        </w:rPr>
        <w:t>. R. Deo gratias.</w:t>
        <w:br/>
        <w:br/>
        <w:t xml:space="preserve">22a - </w:t>
      </w:r>
      <w:r>
        <w:rPr>
          <w:b/>
          <w:bCs/>
          <w:lang w:val="pt-BR"/>
        </w:rPr>
        <w:t>Responsorium breve</w:t>
      </w:r>
      <w:r>
        <w:rPr>
          <w:lang w:val="pt-BR"/>
        </w:rPr>
        <w:br/>
        <w:t xml:space="preserve">Os iusti </w:t>
      </w:r>
      <w:r>
        <w:rPr>
          <w:i/>
          <w:iCs/>
          <w:lang w:val="pt-BR"/>
        </w:rPr>
        <w:t>etc</w:t>
      </w:r>
      <w:r>
        <w:rPr>
          <w:lang w:val="pt-BR"/>
        </w:rPr>
        <w:t xml:space="preserve">. V. Lex Dei </w:t>
      </w:r>
      <w:r>
        <w:rPr>
          <w:i/>
          <w:iCs/>
          <w:lang w:val="pt-BR"/>
        </w:rPr>
        <w:t>etc</w:t>
      </w:r>
      <w:r>
        <w:rPr>
          <w:lang w:val="pt-BR"/>
        </w:rPr>
        <w:t>.</w:t>
        <w:br/>
        <w:br/>
        <w:t xml:space="preserve">23 - </w:t>
      </w:r>
      <w:r>
        <w:rPr>
          <w:b/>
          <w:bCs/>
          <w:lang w:val="pt-BR"/>
        </w:rPr>
        <w:t>Ad Nonam Capitulum</w:t>
      </w:r>
      <w:r>
        <w:rPr>
          <w:lang w:val="pt-BR"/>
        </w:rPr>
        <w:br/>
      </w:r>
      <w:r>
        <w:rPr>
          <w:i/>
          <w:iCs/>
          <w:lang w:val="pt-BR"/>
        </w:rPr>
        <w:t>De caetero nemo mihi molestus sit. Ego enim stigmata Iesu in</w:t>
        <w:br/>
        <w:t>corpore meo porto. Gratia Domini nostri Iesu Christi cum spiritu</w:t>
        <w:br/>
        <w:t>vestro, fratres. Amen</w:t>
      </w:r>
      <w:r>
        <w:rPr>
          <w:lang w:val="pt-BR"/>
        </w:rPr>
        <w:t>. R. Deo gratias.</w:t>
        <w:br/>
        <w:br/>
        <w:t xml:space="preserve">23a - </w:t>
      </w:r>
      <w:r>
        <w:rPr>
          <w:b/>
          <w:bCs/>
          <w:lang w:val="pt-BR"/>
        </w:rPr>
        <w:t>Responsorium breve</w:t>
      </w:r>
      <w:r>
        <w:rPr>
          <w:lang w:val="pt-BR"/>
        </w:rPr>
        <w:br/>
        <w:br/>
        <w:t xml:space="preserve">Lex Dei </w:t>
      </w:r>
      <w:r>
        <w:rPr>
          <w:i/>
          <w:iCs/>
          <w:lang w:val="pt-BR"/>
        </w:rPr>
        <w:t xml:space="preserve">etc. </w:t>
      </w:r>
      <w:r>
        <w:rPr>
          <w:i/>
          <w:iCs/>
          <w:lang w:val="fr-FR"/>
        </w:rPr>
        <w:t>V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Iustum deduxit</w:t>
      </w:r>
      <w:r>
        <w:rPr>
          <w:lang w:val="fr-FR"/>
        </w:rPr>
        <w:t xml:space="preserve"> Dominus </w:t>
      </w:r>
      <w:r>
        <w:rPr>
          <w:i/>
          <w:iCs/>
          <w:lang w:val="fr-FR"/>
        </w:rPr>
        <w:t>per vias rectas</w:t>
      </w:r>
      <w:r>
        <w:rPr>
          <w:lang w:val="fr-FR"/>
        </w:rPr>
        <w:t xml:space="preserve">. R. </w:t>
      </w:r>
      <w:r>
        <w:rPr>
          <w:i/>
          <w:iCs/>
          <w:lang w:val="fr-FR"/>
        </w:rPr>
        <w:t>ET</w:t>
        <w:br/>
        <w:t>ostendit illi regnum Dei</w:t>
      </w:r>
      <w:r>
        <w:rPr>
          <w:lang w:val="fr-FR"/>
        </w:rPr>
        <w:t>.</w:t>
        <w:br/>
        <w:br/>
        <w:t>AD II VESPERAS.</w:t>
        <w:br/>
        <w:br/>
        <w:t xml:space="preserve">24 - </w:t>
      </w:r>
      <w:r>
        <w:rPr>
          <w:b/>
          <w:bCs/>
          <w:lang w:val="fr-FR"/>
        </w:rPr>
        <w:t>Hymnus</w:t>
      </w:r>
      <w:r>
        <w:rPr>
          <w:lang w:val="fr-FR"/>
        </w:rPr>
        <w:br/>
      </w:r>
      <w:r>
        <w:rPr>
          <w:i/>
          <w:iCs/>
          <w:lang w:val="fr-FR"/>
        </w:rPr>
        <w:t>Auctore Thoma Capuano, Cardinali S. Sabinae</w:t>
      </w:r>
      <w:r>
        <w:rPr>
          <w:lang w:val="fr-FR"/>
        </w:rPr>
        <w:t>.</w:t>
        <w:br/>
        <w:t>I. Decus morum, dux Minorum,</w:t>
        <w:br/>
        <w:t>Franciscus tenens bravium</w:t>
        <w:br/>
        <w:br/>
        <w:br/>
        <w:t>p. 1119</w:t>
        <w:br/>
        <w:t>In te vite datur vitae,</w:t>
        <w:br/>
        <w:t>“Christe, redemptor omnium”.</w:t>
        <w:br/>
        <w:t>II. Plaudat frater, regnat pater</w:t>
        <w:br/>
        <w:t>Concivis caeli civibus;</w:t>
        <w:br/>
        <w:t>Cedat fletus, psallat coetus,</w:t>
        <w:br/>
        <w:t>“Exsultet caelum laudibus”.</w:t>
        <w:br/>
        <w:t>III. Demptum solo, datum polo</w:t>
        <w:br/>
        <w:t>Signorum probant opera;</w:t>
        <w:br/>
        <w:t>Ergo, vivit, nam adivit</w:t>
        <w:br/>
        <w:t>“Aeterna Christi munera”.</w:t>
        <w:br/>
        <w:t>IV. Pro terrenis votis plenis</w:t>
        <w:br/>
        <w:t>Reportat dona gloriae;</w:t>
        <w:br/>
        <w:t>Quem decoras, quem honoras,</w:t>
        <w:br/>
        <w:t>“Summae Deus clementiae”.</w:t>
        <w:br/>
        <w:t>V. Hunc sequantur, huic iungantur</w:t>
        <w:br/>
        <w:t xml:space="preserve">Qui ex </w:t>
      </w:r>
      <w:r>
        <w:rPr>
          <w:i/>
          <w:iCs/>
          <w:lang w:val="fr-FR"/>
        </w:rPr>
        <w:t>Aegypto exeunt</w:t>
      </w:r>
      <w:r>
        <w:rPr>
          <w:lang w:val="fr-FR"/>
        </w:rPr>
        <w:t>;</w:t>
        <w:br/>
        <w:t>In quo duce, clara luce,</w:t>
        <w:br/>
        <w:t>“Vexilla Regis prodeunt”.</w:t>
        <w:br/>
      </w:r>
      <w:r>
        <w:rPr>
          <w:lang w:val="pt-BR"/>
        </w:rPr>
        <w:t>VI. Regis signum ducem dignum</w:t>
        <w:br/>
        <w:t>Insignit manu, latere;</w:t>
        <w:br/>
        <w:t>Lux accedit, nox recedit,</w:t>
        <w:br/>
        <w:t>“Iam lucis orto sidere”.</w:t>
        <w:br/>
        <w:t>VII. Est dux fidus, clarum sidus:</w:t>
        <w:br/>
        <w:t>Ducit, relucet, devia</w:t>
        <w:br/>
        <w:t>Devitando, demonstrando</w:t>
        <w:br/>
        <w:t>“Beata nobis gaudia”.</w:t>
        <w:br/>
        <w:t xml:space="preserve">VIII. </w:t>
      </w:r>
      <w:r>
        <w:rPr>
          <w:i/>
          <w:iCs/>
          <w:lang w:val="pt-BR"/>
        </w:rPr>
        <w:t>Mina gregem</w:t>
      </w:r>
      <w:r>
        <w:rPr>
          <w:lang w:val="pt-BR"/>
        </w:rPr>
        <w:t>, dux, ad Regem,</w:t>
        <w:br/>
        <w:t>Collisor hostis callidi;</w:t>
        <w:br/>
        <w:t>Nos conducas et inducas</w:t>
        <w:br/>
        <w:t xml:space="preserve">“Ad cenam Agni providi”. </w:t>
      </w:r>
      <w:r>
        <w:rPr/>
        <w:t>Amen.</w:t>
        <w:br/>
        <w:br/>
        <w:t xml:space="preserve">24a -  V. </w:t>
      </w:r>
      <w:r>
        <w:rPr>
          <w:b/>
          <w:bCs/>
        </w:rPr>
        <w:t>Ora pro nobis, beate Francisce.</w:t>
      </w:r>
      <w:r>
        <w:rPr/>
        <w:br/>
        <w:t xml:space="preserve">R. </w:t>
      </w:r>
      <w:r>
        <w:rPr>
          <w:b/>
          <w:bCs/>
        </w:rPr>
        <w:t>Ut digni efficiamur promissionibus Christi.</w:t>
      </w:r>
      <w:r>
        <w:rPr/>
        <w:br/>
        <w:br/>
        <w:br/>
        <w:t>p. 1120</w:t>
        <w:br/>
        <w:t>25 - Ad Magnificat Antiphona</w:t>
        <w:br/>
        <w:t>O virum mirabilem</w:t>
        <w:br/>
      </w:r>
      <w:r>
        <w:rPr>
          <w:i/>
          <w:iCs/>
        </w:rPr>
        <w:t>In signis et prodigiis</w:t>
      </w:r>
      <w:r>
        <w:rPr/>
        <w:t>,</w:t>
        <w:br/>
      </w:r>
      <w:r>
        <w:rPr>
          <w:i/>
          <w:iCs/>
        </w:rPr>
        <w:t>Languores</w:t>
      </w:r>
      <w:r>
        <w:rPr/>
        <w:t xml:space="preserve"> cum </w:t>
      </w:r>
      <w:r>
        <w:rPr>
          <w:i/>
          <w:iCs/>
        </w:rPr>
        <w:t>daemoniis</w:t>
      </w:r>
      <w:r>
        <w:rPr/>
        <w:br/>
        <w:t>Quoslibet pellentem.</w:t>
        <w:br/>
        <w:t>Dat aurem suis avium</w:t>
        <w:br/>
        <w:t>Praedicans silvestrium</w:t>
        <w:br/>
        <w:t>Verbis intendentem.</w:t>
        <w:br/>
        <w:t>O vita laudabilem,</w:t>
        <w:br/>
        <w:t>Qua fidem sic magnificat;</w:t>
        <w:br/>
        <w:t>Sed et multos vivificat</w:t>
        <w:br/>
        <w:t>Mortuos defunctus.</w:t>
        <w:br/>
        <w:t>Francisce, nos caelestium</w:t>
        <w:br/>
        <w:t>Fac consortes civium,</w:t>
        <w:br/>
        <w:t>Quibus es coniunctus.</w:t>
        <w:br/>
        <w:br/>
        <w:t xml:space="preserve">26 - </w:t>
      </w:r>
      <w:r>
        <w:rPr>
          <w:b/>
          <w:bCs/>
        </w:rPr>
        <w:t>Antiphonae ad Benedictus et Magnificat infra Octavam et</w:t>
        <w:br/>
        <w:t>pro Commemoratione S. Francisci.</w:t>
      </w:r>
      <w:r>
        <w:rPr/>
        <w:br/>
        <w:br/>
      </w:r>
      <w:r>
        <w:rPr>
          <w:i/>
          <w:iCs/>
        </w:rPr>
        <w:t>Adscribitur Gregorio Papae IX</w:t>
      </w:r>
      <w:r>
        <w:rPr/>
        <w:t>.</w:t>
        <w:br/>
        <w:t>I. Sancte Francisce, propere</w:t>
        <w:br/>
        <w:t>Veni, pater, accelera</w:t>
        <w:br/>
        <w:t>Ad populum, qui premitur</w:t>
        <w:br/>
        <w:t>Et teritur sub onere,</w:t>
        <w:br/>
      </w:r>
      <w:r>
        <w:rPr>
          <w:i/>
          <w:iCs/>
        </w:rPr>
        <w:t>Palea, luto, latere</w:t>
      </w:r>
      <w:r>
        <w:rPr/>
        <w:t>;</w:t>
        <w:br/>
        <w:t xml:space="preserve">Et, sepulto </w:t>
      </w:r>
      <w:r>
        <w:rPr>
          <w:i/>
          <w:iCs/>
        </w:rPr>
        <w:t>Aegyptio</w:t>
      </w:r>
      <w:r>
        <w:rPr/>
        <w:br/>
        <w:t xml:space="preserve">Sub </w:t>
      </w:r>
      <w:r>
        <w:rPr>
          <w:i/>
          <w:iCs/>
        </w:rPr>
        <w:t>sabulo</w:t>
      </w:r>
      <w:r>
        <w:rPr/>
        <w:t>, nos libera,</w:t>
        <w:br/>
        <w:t>Carnis exstincto vitio.</w:t>
        <w:br/>
        <w:br/>
      </w:r>
      <w:r>
        <w:rPr>
          <w:i/>
          <w:iCs/>
        </w:rPr>
        <w:t>Tribuitur Thomae Capuano Cardinali S. Sabinae</w:t>
      </w:r>
      <w:r>
        <w:rPr/>
        <w:t>.</w:t>
        <w:br/>
        <w:t>II. Salve, sancte pater, patriae lux, forma Minorum,</w:t>
        <w:br/>
        <w:t>Virtutis speculum, recti via, regula morum:</w:t>
        <w:br/>
        <w:t>Carnis ab exsilio duc nos ad regna polorum.</w:t>
        <w:br/>
        <w:br/>
        <w:br/>
        <w:t>p. 1121</w:t>
        <w:br/>
      </w:r>
      <w:r>
        <w:rPr>
          <w:i/>
          <w:iCs/>
        </w:rPr>
        <w:t xml:space="preserve">Gregorio IX attributa. </w:t>
      </w:r>
      <w:r>
        <w:rPr/>
        <w:br/>
        <w:t>III. Plange, turba paupercula,</w:t>
        <w:br/>
        <w:t xml:space="preserve">Ad </w:t>
      </w:r>
      <w:r>
        <w:rPr>
          <w:i/>
          <w:iCs/>
        </w:rPr>
        <w:t>patrem</w:t>
      </w:r>
      <w:r>
        <w:rPr/>
        <w:t xml:space="preserve"> clama </w:t>
      </w:r>
      <w:r>
        <w:rPr>
          <w:i/>
          <w:iCs/>
        </w:rPr>
        <w:t>pauperum</w:t>
      </w:r>
      <w:r>
        <w:rPr/>
        <w:t>:</w:t>
        <w:br/>
        <w:t>Hoc lugubre suspirium,</w:t>
        <w:br/>
        <w:t>Pater Francisce, suscipe,</w:t>
        <w:br/>
        <w:t>Et prode Christo stigmata</w:t>
        <w:br/>
        <w:t>Lateris, pedum, manuum,</w:t>
        <w:br/>
        <w:t>Ut nobis reddat orphanis</w:t>
        <w:br/>
        <w:t>Tanti patris vicarium.</w:t>
        <w:br/>
      </w:r>
      <w:r>
        <w:rPr>
          <w:i/>
          <w:iCs/>
        </w:rPr>
        <w:t>Assignatur Cardinali Rainerio Capoccio</w:t>
      </w:r>
      <w:r>
        <w:rPr/>
        <w:t>.</w:t>
        <w:br/>
        <w:t>IV. Caelorum candor splenduit,</w:t>
        <w:br/>
        <w:t>Novum sidus emicuit:</w:t>
        <w:br/>
        <w:t>Sacer Franciscus claruit,</w:t>
        <w:br/>
        <w:t>Cui Seraph apparuit,</w:t>
        <w:br/>
        <w:t>Signans eum charactere</w:t>
        <w:br/>
        <w:t>In volis, plantis, latere,</w:t>
        <w:br/>
        <w:t>Dum formam crucis gerere</w:t>
        <w:br/>
        <w:t>Vult corde, ore, op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34:00Z</dcterms:created>
  <dc:creator>.</dc:creator>
  <dc:description/>
  <cp:keywords/>
  <dc:language>en-US</dc:language>
  <cp:lastModifiedBy>.</cp:lastModifiedBy>
  <dcterms:modified xsi:type="dcterms:W3CDTF">2005-04-23T11:26:00Z</dcterms:modified>
  <cp:revision>4</cp:revision>
  <dc:subject/>
  <dc:title>p</dc:title>
</cp:coreProperties>
</file>